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212850</wp:posOffset>
            </wp:positionV>
            <wp:extent cx="4836160" cy="2245995"/>
            <wp:effectExtent l="0" t="0" r="0" b="0"/>
            <wp:wrapNone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3" t="12242" r="1015" b="2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923280</wp:posOffset>
            </wp:positionH>
            <wp:positionV relativeFrom="page">
              <wp:posOffset>2084705</wp:posOffset>
            </wp:positionV>
            <wp:extent cx="914400" cy="1090295"/>
            <wp:effectExtent l="0" t="0" r="0" b="0"/>
            <wp:wrapTight wrapText="bothSides">
              <wp:wrapPolygon edited="0">
                <wp:start x="-99" y="0"/>
                <wp:lineTo x="-99" y="21417"/>
                <wp:lineTo x="21600" y="21417"/>
                <wp:lineTo x="21600" y="0"/>
                <wp:lineTo x="-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248660</wp:posOffset>
            </wp:positionH>
            <wp:positionV relativeFrom="page">
              <wp:posOffset>2122170</wp:posOffset>
            </wp:positionV>
            <wp:extent cx="1600200" cy="1016000"/>
            <wp:effectExtent l="0" t="0" r="0" b="0"/>
            <wp:wrapTight wrapText="bothSides">
              <wp:wrapPolygon edited="0">
                <wp:start x="4825" y="537"/>
                <wp:lineTo x="3562" y="716"/>
                <wp:lineTo x="3332" y="1074"/>
                <wp:lineTo x="3676" y="2685"/>
                <wp:lineTo x="3332" y="4655"/>
                <wp:lineTo x="2413" y="7699"/>
                <wp:lineTo x="2298" y="9847"/>
                <wp:lineTo x="2642" y="11280"/>
                <wp:lineTo x="3102" y="11459"/>
                <wp:lineTo x="345" y="13070"/>
                <wp:lineTo x="345" y="20053"/>
                <wp:lineTo x="574" y="20590"/>
                <wp:lineTo x="21255" y="20590"/>
                <wp:lineTo x="21255" y="14682"/>
                <wp:lineTo x="20565" y="14144"/>
                <wp:lineTo x="18726" y="13607"/>
                <wp:lineTo x="17348" y="11459"/>
                <wp:lineTo x="17463" y="10743"/>
                <wp:lineTo x="7928" y="9131"/>
                <wp:lineTo x="7928" y="8415"/>
                <wp:lineTo x="7698" y="6982"/>
                <wp:lineTo x="6893" y="5013"/>
                <wp:lineTo x="6663" y="3939"/>
                <wp:lineTo x="6319" y="2685"/>
                <wp:lineTo x="6779" y="1074"/>
                <wp:lineTo x="6663" y="716"/>
                <wp:lineTo x="5285" y="537"/>
                <wp:lineTo x="4825" y="5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rpetua" w:cs="Perpetua"/>
          <w:lang w:val="it-IT" w:eastAsia="en-US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6480</wp:posOffset>
                </wp:positionH>
                <wp:positionV relativeFrom="paragraph">
                  <wp:posOffset>6985</wp:posOffset>
                </wp:positionV>
                <wp:extent cx="1772920" cy="117411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174115"/>
                        </a:xfrm>
                        <a:prstGeom prst="rect"/>
                        <a:solidFill>
                          <a:srgbClr val="95B3C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>Estate 201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CD" style="position:absolute;rotation:-0;width:139.6pt;height:92.45pt;mso-wrap-distance-left:9.05pt;mso-wrap-distance-right:9.05pt;mso-wrap-distance-top:0pt;mso-wrap-distance-bottom:0pt;margin-top:0.55pt;mso-position-vertical-relative:text;margin-left:382.4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Subtitle"/>
                        <w:jc w:val="center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  <w:t>Estat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726815</wp:posOffset>
                </wp:positionV>
                <wp:extent cx="6654165" cy="550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Comic Sans MS" w:hAnsi="Comic Sans MS" w:cs="Comic Sans MS"/>
                                <w:i/>
                                <w:i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Cs w:val="40"/>
                              </w:rPr>
                              <w:t xml:space="preserve">Un defibrillatore ovunque sia necessari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43.35pt;mso-wrap-distance-left:9.05pt;mso-wrap-distance-right:9.05pt;mso-wrap-distance-top:0pt;mso-wrap-distance-bottom:0pt;margin-top:293.4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Comic Sans MS" w:hAnsi="Comic Sans MS" w:cs="Comic Sans MS"/>
                          <w:i/>
                          <w:i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Cs w:val="40"/>
                        </w:rPr>
                        <w:t xml:space="preserve">Un defibrillatore ovunque sia necessar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505</wp:posOffset>
                </wp:positionH>
                <wp:positionV relativeFrom="paragraph">
                  <wp:posOffset>4429760</wp:posOffset>
                </wp:positionV>
                <wp:extent cx="4977765" cy="1364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364615"/>
                        </a:xfrm>
                        <a:prstGeom prst="rect"/>
                        <a:solidFill>
                          <a:srgbClr val="DCE6EE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24"/>
                                <w:lang w:val="it-IT"/>
                              </w:rPr>
                              <w:t>Riconosciuto che la fibrillazione ventricolare  e' causa  rilev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24"/>
                                <w:lang w:val="it-IT"/>
                              </w:rPr>
                              <w:t>di decessi sull'intero territorio nazionale e che la  defibrill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24"/>
                                <w:lang w:val="it-IT"/>
                              </w:rPr>
                              <w:t>precoce  rappresenta  il  sistema  piu'  efficace  per  garantire  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24"/>
                                <w:lang w:val="it-IT"/>
                              </w:rPr>
                              <w:t>maggiori percentuali di sopravvivenza;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omic Sans MS" w:hAnsi="Comic Sans MS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EE" style="position:absolute;rotation:-0;width:391.95pt;height:107.45pt;mso-wrap-distance-left:9.05pt;mso-wrap-distance-right:9.05pt;mso-wrap-distance-top:0pt;mso-wrap-distance-bottom:0pt;margin-top:348.8pt;mso-position-vertical-relative:text;margin-left:68.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24"/>
                          <w:lang w:val="it-IT"/>
                        </w:rPr>
                        <w:t>Riconosciuto che la fibrillazione ventricolare  e' causa  rileva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24"/>
                          <w:lang w:val="it-IT"/>
                        </w:rPr>
                        <w:t>di decessi sull'intero territorio nazionale e che la  defibrillazi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24"/>
                          <w:lang w:val="it-IT"/>
                        </w:rPr>
                        <w:t>precoce  rappresenta  il  sistema  piu'  efficace  per  garantire  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24"/>
                          <w:lang w:val="it-IT"/>
                        </w:rPr>
                        <w:t>maggiori percentuali di sopravvivenza;</w:t>
                      </w:r>
                    </w:p>
                    <w:p>
                      <w:pPr>
                        <w:pStyle w:val="Corpodeltesto2"/>
                        <w:rPr>
                          <w:rFonts w:ascii="Comic Sans MS" w:hAnsi="Comic Sans MS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4830445" cy="11741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174115"/>
                        </a:xfrm>
                        <a:prstGeom prst="rect"/>
                        <a:solidFill>
                          <a:srgbClr val="5080AA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760" w:before="200" w:after="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rogetto DA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080AA" style="position:absolute;rotation:-0;width:380.35pt;height:92.45pt;mso-wrap-distance-left:9.05pt;mso-wrap-distance-right:9.05pt;mso-wrap-distance-top:0pt;mso-wrap-distance-bottom:0pt;margin-top:0.55pt;mso-position-vertical-relative:text;margin-left:-0.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Heading"/>
                        <w:spacing w:lineRule="exact" w:line="760" w:before="200" w:after="0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rogetto D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3920</wp:posOffset>
                </wp:positionH>
                <wp:positionV relativeFrom="paragraph">
                  <wp:posOffset>1181100</wp:posOffset>
                </wp:positionV>
                <wp:extent cx="4475480" cy="22777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2277745"/>
                        </a:xfrm>
                        <a:prstGeom prst="rect"/>
                        <a:solidFill>
                          <a:srgbClr val="C5CC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88790" cy="272288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8790" cy="272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CCC7" style="position:absolute;rotation:-0;width:352.4pt;height:179.35pt;mso-wrap-distance-left:9.05pt;mso-wrap-distance-right:9.05pt;mso-wrap-distance-top:0pt;mso-wrap-distance-bottom:0pt;margin-top:93pt;mso-position-vertical-relative:text;margin-left:169.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88790" cy="272288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8790" cy="272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35705</wp:posOffset>
                </wp:positionH>
                <wp:positionV relativeFrom="page">
                  <wp:posOffset>4765040</wp:posOffset>
                </wp:positionV>
                <wp:extent cx="198755" cy="23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pt;mso-wrap-distance-left:9.05pt;mso-wrap-distance-right:9.05pt;mso-wrap-distance-top:0pt;mso-wrap-distance-bottom:0pt;margin-top:375.2pt;mso-position-vertical-relative:page;margin-left:294.1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55040</wp:posOffset>
                </wp:positionH>
                <wp:positionV relativeFrom="page">
                  <wp:posOffset>6473825</wp:posOffset>
                </wp:positionV>
                <wp:extent cx="5882640" cy="3760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760470"/>
                        </a:xfrm>
                        <a:prstGeom prst="rect"/>
                        <a:solidFill>
                          <a:srgbClr val="D8D8D8">
                            <a:alpha val="6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24"/>
                                <w:lang w:val="it-IT"/>
                              </w:rPr>
                              <w:t>Rilevata l'opportunita' di diffondere in modo capillare  l'uso  d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24"/>
                                <w:lang w:val="it-IT"/>
                              </w:rPr>
                              <w:t>defibrillatori semiautomatici esterni sul territorio nazionale  an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24"/>
                                <w:lang w:val="it-IT"/>
                              </w:rPr>
                              <w:t>a personale non sanitario, opportunamente formato, nella  convin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24"/>
                                <w:lang w:val="it-IT"/>
                              </w:rPr>
                              <w:t>che l'utilizzo di tale apparecchiatura possa prevenire o quanto  me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24"/>
                                <w:lang w:val="it-IT"/>
                              </w:rPr>
                              <w:t>ridurre il numero di morti per arresto cardiocircolatori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24"/>
                                <w:lang w:val="it-IT"/>
                              </w:rPr>
                              <w:t>Ritenuto di provvedere alla  individuazione  dei  criteri  e  d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24"/>
                                <w:lang w:val="it-IT"/>
                              </w:rPr>
                              <w:t>modalita' per favorire la diffusione di defibrillatori semiautomatici il Governo approva 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Verdana" w:ascii="Comic Sans MS" w:hAnsi="Comic Sans MS"/>
                                <w:sz w:val="28"/>
                                <w:szCs w:val="28"/>
                              </w:rPr>
                              <w:t>Decreto sulla diffusione dei defibrillatori semi-automatici esterni”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omic Sans MS" w:hAnsi="Comic Sans MS"/>
                                <w:i/>
                                <w:iCs/>
                                <w:kern w:val="2"/>
                                <w:sz w:val="18"/>
                                <w:szCs w:val="18"/>
                              </w:rPr>
                              <w:t>Pubblicato il 18 marzo 2011 "Determinazione dei criteri e delle modalita' di diffusione dei defibrillatori automatici esterni di cui all'articolo 2, comma 46, della legge n. 191/2009" (Gazzetta Ufficiale Serie Generale n. 129 del 6 giugno 201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color w:val="000000"/>
                                <w:sz w:val="24"/>
                                <w:szCs w:val="50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24"/>
                                <w:szCs w:val="5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3.2pt;height:296.1pt;mso-wrap-distance-left:9.05pt;mso-wrap-distance-right:9.05pt;mso-wrap-distance-top:0pt;mso-wrap-distance-bottom:0pt;margin-top:509.75pt;mso-position-vertical-relative:page;margin-left:75.2pt;mso-position-horizontal-relative:page">
                <v:fill opacity="45219.15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24"/>
                          <w:lang w:val="it-IT"/>
                        </w:rPr>
                        <w:t>Rilevata l'opportunita' di diffondere in modo capillare  l'uso  de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24"/>
                          <w:lang w:val="it-IT"/>
                        </w:rPr>
                        <w:t>defibrillatori semiautomatici esterni sul territorio nazionale  anc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24"/>
                          <w:lang w:val="it-IT"/>
                        </w:rPr>
                        <w:t>a personale non sanitario, opportunamente formato, nella  convinzi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24"/>
                          <w:lang w:val="it-IT"/>
                        </w:rPr>
                        <w:t>che l'utilizzo di tale apparecchiatura possa prevenire o quanto  me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24"/>
                          <w:lang w:val="it-IT"/>
                        </w:rPr>
                        <w:t>ridurre il numero di morti per arresto cardiocircolatori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24"/>
                          <w:lang w:val="it-IT"/>
                        </w:rPr>
                        <w:t>Ritenuto di provvedere alla  individuazione  dei  criteri  e  del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24"/>
                          <w:lang w:val="it-IT"/>
                        </w:rPr>
                        <w:t>modalita' per favorire la diffusione di defibrillatori semiautomatici il Governo approva 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cs="Verdana"/>
                          <w:sz w:val="50"/>
                          <w:szCs w:val="5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Verdana" w:ascii="Comic Sans MS" w:hAnsi="Comic Sans MS"/>
                          <w:sz w:val="28"/>
                          <w:szCs w:val="28"/>
                        </w:rPr>
                        <w:t>Decreto sulla diffusione dei defibrillatori semi-automatici esterni”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kern w:val="2"/>
                        </w:rPr>
                        <w:t xml:space="preserve"> </w:t>
                      </w:r>
                      <w:r>
                        <w:rPr>
                          <w:rFonts w:cs="Verdana" w:ascii="Comic Sans MS" w:hAnsi="Comic Sans MS"/>
                          <w:i/>
                          <w:iCs/>
                          <w:kern w:val="2"/>
                          <w:sz w:val="18"/>
                          <w:szCs w:val="18"/>
                        </w:rPr>
                        <w:t>Pubblicato il 18 marzo 2011 "Determinazione dei criteri e delle modalita' di diffusione dei defibrillatori automatici esterni di cui all'articolo 2, comma 46, della legge n. 191/2009" (Gazzetta Ufficiale Serie Generale n. 129 del 6 giugno 2011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  <w:color w:val="000000"/>
                          <w:sz w:val="24"/>
                          <w:szCs w:val="50"/>
                          <w:lang w:val="it-IT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24"/>
                          <w:szCs w:val="5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48705</wp:posOffset>
                </wp:positionH>
                <wp:positionV relativeFrom="page">
                  <wp:posOffset>6129655</wp:posOffset>
                </wp:positionV>
                <wp:extent cx="30289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5.65pt;mso-wrap-distance-left:9.05pt;mso-wrap-distance-right:9.05pt;mso-wrap-distance-top:0pt;mso-wrap-distance-bottom:0pt;margin-top:482.65pt;mso-position-vertical-relative:page;margin-left:484.1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73990</wp:posOffset>
            </wp:positionH>
            <wp:positionV relativeFrom="page">
              <wp:posOffset>1835785</wp:posOffset>
            </wp:positionV>
            <wp:extent cx="7212330" cy="6815455"/>
            <wp:effectExtent l="0" t="0" r="0" b="0"/>
            <wp:wrapTight wrapText="bothSides">
              <wp:wrapPolygon edited="0">
                <wp:start x="895" y="913"/>
                <wp:lineTo x="740" y="1104"/>
                <wp:lineTo x="802" y="1447"/>
                <wp:lineTo x="10798" y="1524"/>
                <wp:lineTo x="2102" y="1982"/>
                <wp:lineTo x="2102" y="2135"/>
                <wp:lineTo x="1576" y="2135"/>
                <wp:lineTo x="1638" y="2440"/>
                <wp:lineTo x="2102" y="2745"/>
                <wp:lineTo x="1576" y="2860"/>
                <wp:lineTo x="1669" y="3165"/>
                <wp:lineTo x="10798" y="3356"/>
                <wp:lineTo x="1607" y="3394"/>
                <wp:lineTo x="1576" y="4539"/>
                <wp:lineTo x="10271" y="4576"/>
                <wp:lineTo x="2999" y="4768"/>
                <wp:lineTo x="1576" y="4844"/>
                <wp:lineTo x="1607" y="6522"/>
                <wp:lineTo x="2009" y="6981"/>
                <wp:lineTo x="1576" y="7019"/>
                <wp:lineTo x="1638" y="7325"/>
                <wp:lineTo x="10798" y="7629"/>
                <wp:lineTo x="10798" y="8851"/>
                <wp:lineTo x="1359" y="9118"/>
                <wp:lineTo x="740" y="9118"/>
                <wp:lineTo x="771" y="9691"/>
                <wp:lineTo x="7084" y="10034"/>
                <wp:lineTo x="10798" y="10072"/>
                <wp:lineTo x="10798" y="10683"/>
                <wp:lineTo x="3092" y="10874"/>
                <wp:lineTo x="1576" y="10950"/>
                <wp:lineTo x="1576" y="12744"/>
                <wp:lineTo x="2783" y="12896"/>
                <wp:lineTo x="10798" y="13125"/>
                <wp:lineTo x="10798" y="13736"/>
                <wp:lineTo x="1359" y="14003"/>
                <wp:lineTo x="740" y="14003"/>
                <wp:lineTo x="771" y="14576"/>
                <wp:lineTo x="7084" y="14919"/>
                <wp:lineTo x="10798" y="14957"/>
                <wp:lineTo x="2226" y="15110"/>
                <wp:lineTo x="1576" y="15263"/>
                <wp:lineTo x="2349" y="15568"/>
                <wp:lineTo x="2102" y="15682"/>
                <wp:lineTo x="2102" y="16636"/>
                <wp:lineTo x="3092" y="16789"/>
                <wp:lineTo x="2287" y="16827"/>
                <wp:lineTo x="2102" y="16942"/>
                <wp:lineTo x="2102" y="17781"/>
                <wp:lineTo x="5289" y="17972"/>
                <wp:lineTo x="10798" y="18010"/>
                <wp:lineTo x="2102" y="18506"/>
                <wp:lineTo x="1607" y="18621"/>
                <wp:lineTo x="1607" y="18888"/>
                <wp:lineTo x="2102" y="19231"/>
                <wp:lineTo x="2102" y="20567"/>
                <wp:lineTo x="4577" y="20605"/>
                <wp:lineTo x="5165" y="20605"/>
                <wp:lineTo x="6218" y="20567"/>
                <wp:lineTo x="6218" y="20224"/>
                <wp:lineTo x="5970" y="20109"/>
                <wp:lineTo x="5165" y="19842"/>
                <wp:lineTo x="7177" y="19804"/>
                <wp:lineTo x="10612" y="19459"/>
                <wp:lineTo x="10581" y="19041"/>
                <wp:lineTo x="7889" y="18621"/>
                <wp:lineTo x="10767" y="17972"/>
                <wp:lineTo x="7610" y="17400"/>
                <wp:lineTo x="8693" y="17247"/>
                <wp:lineTo x="8848" y="17170"/>
                <wp:lineTo x="8786" y="16789"/>
                <wp:lineTo x="8631" y="16598"/>
                <wp:lineTo x="5134" y="16178"/>
                <wp:lineTo x="3897" y="16178"/>
                <wp:lineTo x="8043" y="16140"/>
                <wp:lineTo x="13521" y="15643"/>
                <wp:lineTo x="13552" y="15147"/>
                <wp:lineTo x="13304" y="15110"/>
                <wp:lineTo x="4794" y="14347"/>
                <wp:lineTo x="10798" y="13736"/>
                <wp:lineTo x="10798" y="13125"/>
                <wp:lineTo x="15470" y="13087"/>
                <wp:lineTo x="20205" y="12781"/>
                <wp:lineTo x="20205" y="12400"/>
                <wp:lineTo x="19710" y="12286"/>
                <wp:lineTo x="17327" y="11904"/>
                <wp:lineTo x="17389" y="11752"/>
                <wp:lineTo x="17141" y="11637"/>
                <wp:lineTo x="15842" y="11294"/>
                <wp:lineTo x="15842" y="10950"/>
                <wp:lineTo x="15006" y="10874"/>
                <wp:lineTo x="10798" y="10683"/>
                <wp:lineTo x="10767" y="10034"/>
                <wp:lineTo x="4051" y="9462"/>
                <wp:lineTo x="10798" y="8851"/>
                <wp:lineTo x="10798" y="7629"/>
                <wp:lineTo x="16770" y="7362"/>
                <wp:lineTo x="16832" y="7134"/>
                <wp:lineTo x="17698" y="6981"/>
                <wp:lineTo x="19246" y="6638"/>
                <wp:lineTo x="19246" y="6409"/>
                <wp:lineTo x="20607" y="5989"/>
                <wp:lineTo x="20700" y="5913"/>
                <wp:lineTo x="20700" y="5607"/>
                <wp:lineTo x="20453" y="5493"/>
                <wp:lineTo x="15687" y="5188"/>
                <wp:lineTo x="17884" y="4615"/>
                <wp:lineTo x="17884" y="4576"/>
                <wp:lineTo x="18874" y="4119"/>
                <wp:lineTo x="18317" y="4081"/>
                <wp:lineTo x="17544" y="3928"/>
                <wp:lineTo x="17513" y="3394"/>
                <wp:lineTo x="10798" y="3356"/>
                <wp:lineTo x="17049" y="3203"/>
                <wp:lineTo x="17110" y="2860"/>
                <wp:lineTo x="16925" y="2745"/>
                <wp:lineTo x="17049" y="2173"/>
                <wp:lineTo x="16956" y="2020"/>
                <wp:lineTo x="15842" y="1906"/>
                <wp:lineTo x="10767" y="1486"/>
                <wp:lineTo x="5227" y="913"/>
                <wp:lineTo x="895" y="913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3030</wp:posOffset>
                </wp:positionH>
                <wp:positionV relativeFrom="page">
                  <wp:posOffset>203200</wp:posOffset>
                </wp:positionV>
                <wp:extent cx="7161530" cy="924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92456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I punti “caldi”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63.9pt;height:72.8pt;mso-wrap-distance-left:9.05pt;mso-wrap-distance-right:9.05pt;mso-wrap-distance-top:0pt;mso-wrap-distance-bottom:0pt;margin-top:16pt;mso-position-vertical-relative:page;margin-left:8.9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I punti “cald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720</wp:posOffset>
                </wp:positionH>
                <wp:positionV relativeFrom="page">
                  <wp:posOffset>162560</wp:posOffset>
                </wp:positionV>
                <wp:extent cx="7132320" cy="894080"/>
                <wp:effectExtent l="0" t="0" r="635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894240"/>
                          <a:chOff x="0" y="0"/>
                          <a:chExt cx="7132320" cy="89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232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91440"/>
                            <a:ext cx="3322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12.8pt;width:561.6pt;height:70.4pt" coordorigin="272,256" coordsize="11232,1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2;top:256;width:11231;height:1407;mso-wrap-style:none;v-text-anchor:middle;mso-position-horizontal-relative:page;mso-position-vertical-relative:page" type="_x0000_t202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14;top:400;width:522;height:5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57200</wp:posOffset>
            </wp:positionH>
            <wp:positionV relativeFrom="page">
              <wp:posOffset>40640</wp:posOffset>
            </wp:positionV>
            <wp:extent cx="6537960" cy="8792210"/>
            <wp:effectExtent l="0" t="0" r="0" b="0"/>
            <wp:wrapTight wrapText="bothSides">
              <wp:wrapPolygon edited="0">
                <wp:start x="1269" y="667"/>
                <wp:lineTo x="929" y="667"/>
                <wp:lineTo x="835" y="736"/>
                <wp:lineTo x="1642" y="1036"/>
                <wp:lineTo x="1642" y="1059"/>
                <wp:lineTo x="10798" y="1405"/>
                <wp:lineTo x="2946" y="1474"/>
                <wp:lineTo x="1860" y="1498"/>
                <wp:lineTo x="1860" y="2328"/>
                <wp:lineTo x="6298" y="2490"/>
                <wp:lineTo x="1921" y="2513"/>
                <wp:lineTo x="1860" y="2859"/>
                <wp:lineTo x="4001" y="2882"/>
                <wp:lineTo x="2635" y="3044"/>
                <wp:lineTo x="1860" y="3159"/>
                <wp:lineTo x="1860" y="3298"/>
                <wp:lineTo x="2418" y="3598"/>
                <wp:lineTo x="1860" y="3667"/>
                <wp:lineTo x="1921" y="3921"/>
                <wp:lineTo x="10798" y="3990"/>
                <wp:lineTo x="10798" y="4382"/>
                <wp:lineTo x="991" y="4728"/>
                <wp:lineTo x="866" y="4821"/>
                <wp:lineTo x="866" y="4959"/>
                <wp:lineTo x="1022" y="5098"/>
                <wp:lineTo x="1022" y="5121"/>
                <wp:lineTo x="10798" y="5467"/>
                <wp:lineTo x="2946" y="5536"/>
                <wp:lineTo x="1860" y="5559"/>
                <wp:lineTo x="1921" y="5836"/>
                <wp:lineTo x="1921" y="5859"/>
                <wp:lineTo x="10798" y="6205"/>
                <wp:lineTo x="10798" y="6574"/>
                <wp:lineTo x="835" y="6828"/>
                <wp:lineTo x="835" y="7198"/>
                <wp:lineTo x="3814" y="7290"/>
                <wp:lineTo x="10798" y="7313"/>
                <wp:lineTo x="10798" y="7682"/>
                <wp:lineTo x="835" y="7959"/>
                <wp:lineTo x="835" y="8328"/>
                <wp:lineTo x="2139" y="8398"/>
                <wp:lineTo x="10798" y="8421"/>
                <wp:lineTo x="10798" y="8790"/>
                <wp:lineTo x="897" y="9067"/>
                <wp:lineTo x="835" y="9482"/>
                <wp:lineTo x="10798" y="9528"/>
                <wp:lineTo x="10798" y="9898"/>
                <wp:lineTo x="2418" y="10198"/>
                <wp:lineTo x="835" y="10267"/>
                <wp:lineTo x="835" y="10567"/>
                <wp:lineTo x="929" y="10613"/>
                <wp:lineTo x="10798" y="10636"/>
                <wp:lineTo x="2853" y="10821"/>
                <wp:lineTo x="1860" y="10867"/>
                <wp:lineTo x="1860" y="11144"/>
                <wp:lineTo x="7508" y="11351"/>
                <wp:lineTo x="2511" y="11374"/>
                <wp:lineTo x="1860" y="11467"/>
                <wp:lineTo x="1921" y="11698"/>
                <wp:lineTo x="10798" y="11744"/>
                <wp:lineTo x="2853" y="11859"/>
                <wp:lineTo x="1860" y="11905"/>
                <wp:lineTo x="1860" y="12113"/>
                <wp:lineTo x="2418" y="12459"/>
                <wp:lineTo x="1860" y="12482"/>
                <wp:lineTo x="1921" y="12713"/>
                <wp:lineTo x="10798" y="12851"/>
                <wp:lineTo x="10798" y="13221"/>
                <wp:lineTo x="835" y="13521"/>
                <wp:lineTo x="835" y="13890"/>
                <wp:lineTo x="2480" y="13936"/>
                <wp:lineTo x="10798" y="13959"/>
                <wp:lineTo x="10798" y="14328"/>
                <wp:lineTo x="1891" y="14328"/>
                <wp:lineTo x="1891" y="14674"/>
                <wp:lineTo x="10798" y="14698"/>
                <wp:lineTo x="2790" y="14859"/>
                <wp:lineTo x="1860" y="14905"/>
                <wp:lineTo x="1860" y="15113"/>
                <wp:lineTo x="2480" y="15413"/>
                <wp:lineTo x="1860" y="15459"/>
                <wp:lineTo x="1921" y="15759"/>
                <wp:lineTo x="10798" y="15805"/>
                <wp:lineTo x="10798" y="16544"/>
                <wp:lineTo x="991" y="16659"/>
                <wp:lineTo x="804" y="16682"/>
                <wp:lineTo x="929" y="16913"/>
                <wp:lineTo x="929" y="17028"/>
                <wp:lineTo x="7818" y="17259"/>
                <wp:lineTo x="10798" y="17282"/>
                <wp:lineTo x="2759" y="17467"/>
                <wp:lineTo x="1860" y="17513"/>
                <wp:lineTo x="1860" y="17790"/>
                <wp:lineTo x="7508" y="17998"/>
                <wp:lineTo x="2511" y="18021"/>
                <wp:lineTo x="1860" y="18113"/>
                <wp:lineTo x="1921" y="18344"/>
                <wp:lineTo x="10798" y="18390"/>
                <wp:lineTo x="3287" y="18482"/>
                <wp:lineTo x="1860" y="18551"/>
                <wp:lineTo x="1860" y="18851"/>
                <wp:lineTo x="8686" y="19105"/>
                <wp:lineTo x="10798" y="19128"/>
                <wp:lineTo x="10798" y="19498"/>
                <wp:lineTo x="897" y="19774"/>
                <wp:lineTo x="835" y="20190"/>
                <wp:lineTo x="10798" y="20236"/>
                <wp:lineTo x="10798" y="20605"/>
                <wp:lineTo x="2387" y="20605"/>
                <wp:lineTo x="1860" y="20721"/>
                <wp:lineTo x="1921" y="20905"/>
                <wp:lineTo x="9618" y="20905"/>
                <wp:lineTo x="10798" y="20605"/>
                <wp:lineTo x="10798" y="20236"/>
                <wp:lineTo x="5334" y="19959"/>
                <wp:lineTo x="2728" y="19867"/>
                <wp:lineTo x="1487" y="19867"/>
                <wp:lineTo x="10798" y="19498"/>
                <wp:lineTo x="10766" y="19105"/>
                <wp:lineTo x="7135" y="18759"/>
                <wp:lineTo x="10798" y="18390"/>
                <wp:lineTo x="9029" y="18113"/>
                <wp:lineTo x="8811" y="18021"/>
                <wp:lineTo x="11231" y="17998"/>
                <wp:lineTo x="12225" y="17767"/>
                <wp:lineTo x="12225" y="17582"/>
                <wp:lineTo x="11729" y="17467"/>
                <wp:lineTo x="10766" y="17259"/>
                <wp:lineTo x="2946" y="16913"/>
                <wp:lineTo x="10798" y="16544"/>
                <wp:lineTo x="10798" y="15805"/>
                <wp:lineTo x="13529" y="15736"/>
                <wp:lineTo x="13560" y="15436"/>
                <wp:lineTo x="12380" y="15390"/>
                <wp:lineTo x="10145" y="15067"/>
                <wp:lineTo x="10766" y="14674"/>
                <wp:lineTo x="10766" y="13936"/>
                <wp:lineTo x="6204" y="13590"/>
                <wp:lineTo x="10798" y="13221"/>
                <wp:lineTo x="10766" y="12828"/>
                <wp:lineTo x="6049" y="12482"/>
                <wp:lineTo x="6732" y="12459"/>
                <wp:lineTo x="8873" y="12205"/>
                <wp:lineTo x="8873" y="12113"/>
                <wp:lineTo x="10798" y="11744"/>
                <wp:lineTo x="9649" y="11467"/>
                <wp:lineTo x="10766" y="11351"/>
                <wp:lineTo x="7198" y="11005"/>
                <wp:lineTo x="10798" y="10636"/>
                <wp:lineTo x="2604" y="10613"/>
                <wp:lineTo x="2698" y="10521"/>
                <wp:lineTo x="2698" y="10267"/>
                <wp:lineTo x="10798" y="9898"/>
                <wp:lineTo x="10798" y="9528"/>
                <wp:lineTo x="10022" y="9298"/>
                <wp:lineTo x="9246" y="9159"/>
                <wp:lineTo x="8998" y="9159"/>
                <wp:lineTo x="10798" y="8790"/>
                <wp:lineTo x="10798" y="8421"/>
                <wp:lineTo x="16818" y="8351"/>
                <wp:lineTo x="16973" y="8282"/>
                <wp:lineTo x="16910" y="8051"/>
                <wp:lineTo x="16601" y="7936"/>
                <wp:lineTo x="10798" y="7682"/>
                <wp:lineTo x="10766" y="7290"/>
                <wp:lineTo x="4963" y="6944"/>
                <wp:lineTo x="10798" y="6574"/>
                <wp:lineTo x="10766" y="6182"/>
                <wp:lineTo x="8066" y="5836"/>
                <wp:lineTo x="10766" y="5444"/>
                <wp:lineTo x="9493" y="5098"/>
                <wp:lineTo x="9710" y="5074"/>
                <wp:lineTo x="9928" y="4844"/>
                <wp:lineTo x="9928" y="4728"/>
                <wp:lineTo x="10798" y="4359"/>
                <wp:lineTo x="10798" y="3990"/>
                <wp:lineTo x="10549" y="3759"/>
                <wp:lineTo x="10177" y="3621"/>
                <wp:lineTo x="9835" y="3574"/>
                <wp:lineTo x="8903" y="3459"/>
                <wp:lineTo x="7042" y="3251"/>
                <wp:lineTo x="10891" y="2928"/>
                <wp:lineTo x="15360" y="2859"/>
                <wp:lineTo x="15360" y="2513"/>
                <wp:lineTo x="10766" y="2490"/>
                <wp:lineTo x="8966" y="2144"/>
                <wp:lineTo x="8686" y="1774"/>
                <wp:lineTo x="10766" y="1382"/>
                <wp:lineTo x="3722" y="1036"/>
                <wp:lineTo x="3939" y="759"/>
                <wp:lineTo x="3535" y="690"/>
                <wp:lineTo x="2232" y="667"/>
                <wp:lineTo x="1269" y="667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43560</wp:posOffset>
            </wp:positionH>
            <wp:positionV relativeFrom="page">
              <wp:posOffset>8832850</wp:posOffset>
            </wp:positionV>
            <wp:extent cx="4264025" cy="2292985"/>
            <wp:effectExtent l="0" t="0" r="0" b="0"/>
            <wp:wrapTight wrapText="bothSides">
              <wp:wrapPolygon edited="0">
                <wp:start x="1371" y="726"/>
                <wp:lineTo x="1204" y="1048"/>
                <wp:lineTo x="1204" y="1534"/>
                <wp:lineTo x="1288" y="2181"/>
                <wp:lineTo x="10776" y="3312"/>
                <wp:lineTo x="4409" y="3880"/>
                <wp:lineTo x="2327" y="4122"/>
                <wp:lineTo x="2327" y="5094"/>
                <wp:lineTo x="7655" y="5821"/>
                <wp:lineTo x="10776" y="5903"/>
                <wp:lineTo x="10776" y="7197"/>
                <wp:lineTo x="2410" y="7197"/>
                <wp:lineTo x="2327" y="8328"/>
                <wp:lineTo x="4617" y="8492"/>
                <wp:lineTo x="2327" y="9462"/>
                <wp:lineTo x="2327" y="9948"/>
                <wp:lineTo x="3160" y="10999"/>
                <wp:lineTo x="2327" y="11323"/>
                <wp:lineTo x="2369" y="12050"/>
                <wp:lineTo x="10776" y="12374"/>
                <wp:lineTo x="3618" y="12697"/>
                <wp:lineTo x="2327" y="12939"/>
                <wp:lineTo x="2327" y="13828"/>
                <wp:lineTo x="3742" y="13991"/>
                <wp:lineTo x="4617" y="13991"/>
                <wp:lineTo x="6282" y="13991"/>
                <wp:lineTo x="12317" y="13991"/>
                <wp:lineTo x="12317" y="13102"/>
                <wp:lineTo x="11817" y="12697"/>
                <wp:lineTo x="10776" y="12294"/>
                <wp:lineTo x="12150" y="12050"/>
                <wp:lineTo x="12150" y="11081"/>
                <wp:lineTo x="10194" y="9785"/>
                <wp:lineTo x="10152" y="9785"/>
                <wp:lineTo x="10443" y="9058"/>
                <wp:lineTo x="10194" y="9058"/>
                <wp:lineTo x="6282" y="8492"/>
                <wp:lineTo x="12899" y="8086"/>
                <wp:lineTo x="12858" y="7197"/>
                <wp:lineTo x="10776" y="7197"/>
                <wp:lineTo x="10776" y="5903"/>
                <wp:lineTo x="12067" y="5821"/>
                <wp:lineTo x="14979" y="5011"/>
                <wp:lineTo x="14979" y="4040"/>
                <wp:lineTo x="14646" y="3880"/>
                <wp:lineTo x="4033" y="2020"/>
                <wp:lineTo x="4159" y="1292"/>
                <wp:lineTo x="4033" y="1048"/>
                <wp:lineTo x="3535" y="726"/>
                <wp:lineTo x="1371" y="726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2240</wp:posOffset>
                </wp:positionH>
                <wp:positionV relativeFrom="page">
                  <wp:posOffset>1107440</wp:posOffset>
                </wp:positionV>
                <wp:extent cx="7209790" cy="9357360"/>
                <wp:effectExtent l="0" t="0" r="635" b="234886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9720" cy="9357480"/>
                          <a:chOff x="0" y="0"/>
                          <a:chExt cx="7209720" cy="9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9720" cy="9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0000"/>
                            <a:ext cx="7026840" cy="13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erpetua" w:hAnsi="Perpetua" w:eastAsia="ＭＳ Ｐ明朝" w:cs="Times New Roman"/>
                                  <w:color w:val="404040"/>
                                  <w:lang w:val="it-IT" w:bidi="ar-SA"/>
                                </w:rPr>
                                <w:t>L’ Associazione dei Concessionari Balneari di Marina di Pietrasanta acquista 30 Defibrillatori semiautomatici sotto la supervisione del 118 Versilia che provvede ad organizzare i corsi BLS-D e il posizionamento delle unità DAE negli stabilimenti balneari, perseguendo lo scopo di una totale copertura della fascia costiera e del Lungomare di Marina di Pietrasanta. Ogni stabilimento balneare finanzia sia l'acquisto degli apparecchi che  il corso BLS-D per almeno uno dei propri dipendenti (circa 100 partecipanti alla 1 edizione). Pertanto in ogni Bagno troveremo  1 brevetta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erpetua" w:hAnsi="Perpetua" w:eastAsia="ＭＳ Ｐ明朝" w:cs="Times New Roman"/>
                                  <w:color w:val="404040"/>
                                  <w:lang w:val="it-IT" w:bidi="ar-SA"/>
                                </w:rPr>
                                <w:t>Il 118 Versilia ha richiesto il posizionamento di speciale cartellonistica,  prossimalmente al Lungomare e in completa evidenza, che esponga il nome dello stabilimento secondo un criterio numerico progressivo per evitare errori di omonimia o fraintendimenti. Gli stabilimenti che ospiteranno il DAE (1 ogni 3 stabilimenti circa), saranno segnalati sul cartellone con apposita simbologia internazionale multilungu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erpetua" w:hAnsi="Perpetua" w:eastAsia="ＭＳ Ｐ明朝" w:cs="Times New Roman"/>
                                  <w:color w:val="404040"/>
                                  <w:lang w:bidi="ar-SA" w:val="en-GB"/>
                                </w:rPr>
                                <w:t>, per permettere una facile reperibilità anche in caso di incidente sul Lungom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erpetua" w:hAnsi="Perpetua" w:eastAsia="ＭＳ Ｐ明朝" w:cs="Times New Roman"/>
                                  <w:color w:val="404040"/>
                                  <w:lang w:val="en-GB" w:bidi="ar-SA"/>
                                </w:rPr>
                                <w:t>L’attività degli stabilimenti balneari si estende dal 15 Maggio al 30 Settembre salvo eccezio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erpetua" w:hAnsi="Perpetua" w:eastAsia="ＭＳ Ｐ明朝" w:cs="Times New Roman"/>
                                  <w:color w:val="404040"/>
                                  <w:lang w:val="en-GB" w:bidi="ar-SA"/>
                                </w:rPr>
                                <w:t>Vorremmo poter contribuire alla copertura  con DAE del territorio di Pietrasanta, e in particolare di alcuni punti che abbiamo definito “caldi” in quanto oggetto di maggiore frequentazione, e pertanto più a rischio di eventi avversi: scuole, teatri, musei, palestre, campi da calcio, ma anche ricorrenze, eventi di richiamo, manifestazioni pubblich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erpetua" w:hAnsi="Perpetua" w:eastAsia="ＭＳ Ｐ明朝" w:cs="Times New Roman"/>
                                  <w:color w:val="404040"/>
                                  <w:lang w:val="en-GB" w:bidi="ar-SA"/>
                                </w:rPr>
                                <w:t>Al termine della stagione balneare, in accordo con l’Amministrazione Comunale, e previo accordo con gli organismi stabiliti, affideremo i DAE ai responsabili della sicurezza dei" punti caldi" affinchè il loro utilizzo non sia limitato al solo periodo estivo, ma anche a quello invernale. Si intende che le apparecchiature dovranno essere affidate a personale competente e addestrato secondo i criteri  ASL. Chiediamo soltanto che in caso di utilizzo, ci vengano restituiti in ordine, e dotati dello stesso materiale di consumo con il quale vengono consegnati, e naturalmente che ci vengano restituiti all'inizio della stagione balneare per poter esplicare il controllo di sicurezza e il successivo utilizzo sulle spiag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erpetua" w:hAnsi="Perpetua" w:eastAsia="ＭＳ Ｐ明朝" w:cs="Times New Roman"/>
                                  <w:color w:val="404040"/>
                                  <w:lang w:val="en-GB" w:bidi="ar-SA"/>
                                </w:rPr>
                                <w:t>L'Amministrazione Comunale dovrebbe incaricarsi di inquadrare persone adatte a svolgere la mansione di responsabile della sicurezza nei vari "punti caldi", promuovendo la partecipazione a corsi BLS-D per personale laic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erpetua" w:hAnsi="Perpetua" w:eastAsia="ＭＳ Ｐ明朝" w:cs="Times New Roman"/>
                                  <w:color w:val="404040"/>
                                  <w:lang w:val="en-GB" w:bidi="ar-SA"/>
                                </w:rPr>
                                <w:t>Crediamo fermamente nel progetto DAE e nella possibilità di cooperare con L'Amministrazione Comunale di Pietrasanta nel garantire alti livelli di sicurezza per la cittadinanza e per i turisti, lungo tutto il corso dell'an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erpetua" w:hAnsi="Perpetua" w:eastAsia="ＭＳ Ｐ明朝" w:cs="Times New Roman"/>
                                  <w:color w:val="40404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erpetua" w:hAnsi="Perpetua" w:eastAsia="ＭＳ Ｐ明朝" w:cs="Times New Roman"/>
                                  <w:color w:val="40404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erpetua" w:hAnsi="Perpetua" w:eastAsia="ＭＳ Ｐ明朝" w:cs="Times New Roman"/>
                                  <w:color w:val="40404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erpetua" w:hAnsi="Perpetua" w:eastAsia="ＭＳ Ｐ明朝" w:cs="Times New Roman"/>
                                  <w:color w:val="40404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erpetua" w:hAnsi="Perpetua" w:eastAsia="ＭＳ Ｐ明朝" w:cs="Times New Roman"/>
                                  <w:color w:val="40404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Perpetua" w:hAnsi="Perpetua" w:eastAsia="ＭＳ Ｐ明朝" w:cs="Times New Roman"/>
                                  <w:color w:val="404040"/>
                                  <w:lang w:val="en-GB" w:bidi="ar-SA"/>
                                </w:rPr>
                                <w:t>Il Consiglio Direttivo dell'Associazione dei Concessionari balneari di Marina di Pietrasa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418040"/>
                            <a:ext cx="702684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2505600"/>
                            <a:ext cx="70268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3513600"/>
                            <a:ext cx="70268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3879720"/>
                            <a:ext cx="7026840" cy="13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5230440"/>
                            <a:ext cx="70268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5596920"/>
                            <a:ext cx="7026840" cy="15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7165440"/>
                            <a:ext cx="70268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7773120"/>
                            <a:ext cx="702684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8380080"/>
                            <a:ext cx="70268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8747280"/>
                            <a:ext cx="70268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87.2pt;width:567.7pt;height:736.8pt" coordorigin="224,1744" coordsize="11354,14736">
                <v:shape id="shape_0" stroked="f" o:allowincell="f" style="position:absolute;left:224;top:1744;width:11353;height:14735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1886;width:11065;height:20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Perpetua" w:hAnsi="Perpetua" w:eastAsia="ＭＳ Ｐ明朝" w:cs="Times New Roman"/>
                            <w:color w:val="404040"/>
                            <w:lang w:val="it-IT" w:bidi="ar-SA"/>
                          </w:rPr>
                          <w:t>L’ Associazione dei Concessionari Balneari di Marina di Pietrasanta acquista 30 Defibrillatori semiautomatici sotto la supervisione del 118 Versilia che provvede ad organizzare i corsi BLS-D e il posizionamento delle unità DAE negli stabilimenti balneari, perseguendo lo scopo di una totale copertura della fascia costiera e del Lungomare di Marina di Pietrasanta. Ogni stabilimento balneare finanzia sia l'acquisto degli apparecchi che  il corso BLS-D per almeno uno dei propri dipendenti (circa 100 partecipanti alla 1 edizione). Pertanto in ogni Bagno troveremo  1 brevetta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Perpetua" w:hAnsi="Perpetua" w:eastAsia="ＭＳ Ｐ明朝" w:cs="Times New Roman"/>
                            <w:color w:val="404040"/>
                            <w:lang w:val="it-IT" w:bidi="ar-SA"/>
                          </w:rPr>
                          <w:t>Il 118 Versilia ha richiesto il posizionamento di speciale cartellonistica,  prossimalmente al Lungomare e in completa evidenza, che esponga il nome dello stabilimento secondo un criterio numerico progressivo per evitare errori di omonimia o fraintendimenti. Gli stabilimenti che ospiteranno il DAE (1 ogni 3 stabilimenti circa), saranno segnalati sul cartellone con apposita simbologia internazionale multilungu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Perpetua" w:hAnsi="Perpetua" w:eastAsia="ＭＳ Ｐ明朝" w:cs="Times New Roman"/>
                            <w:color w:val="404040"/>
                            <w:lang w:bidi="ar-SA" w:val="en-GB"/>
                          </w:rPr>
                          <w:t>, per permettere una facile reperibilità anche in caso di incidente sul Lungom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Perpetua" w:hAnsi="Perpetua" w:eastAsia="ＭＳ Ｐ明朝" w:cs="Times New Roman"/>
                            <w:color w:val="404040"/>
                            <w:lang w:val="en-GB" w:bidi="ar-SA"/>
                          </w:rPr>
                          <w:t>L’attività degli stabilimenti balneari si estende dal 15 Maggio al 30 Settembre salvo eccezion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erpetua" w:hAnsi="Perpetua" w:eastAsia="ＭＳ Ｐ明朝" w:cs="Times New Roman"/>
                            <w:color w:val="404040"/>
                            <w:lang w:val="en-GB" w:bidi="ar-SA"/>
                          </w:rPr>
                          <w:t>Vorremmo poter contribuire alla copertura  con DAE del territorio di Pietrasanta, e in particolare di alcuni punti che abbiamo definito “caldi” in quanto oggetto di maggiore frequentazione, e pertanto più a rischio di eventi avversi: scuole, teatri, musei, palestre, campi da calcio, ma anche ricorrenze, eventi di richiamo, manifestazioni pubblich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Perpetua" w:hAnsi="Perpetua" w:eastAsia="ＭＳ Ｐ明朝" w:cs="Times New Roman"/>
                            <w:color w:val="404040"/>
                            <w:lang w:val="en-GB" w:bidi="ar-SA"/>
                          </w:rPr>
                          <w:t>Al termine della stagione balneare, in accordo con l’Amministrazione Comunale, e previo accordo con gli organismi stabiliti, affideremo i DAE ai responsabili della sicurezza dei" punti caldi" affinchè il loro utilizzo non sia limitato al solo periodo estivo, ma anche a quello invernale. Si intende che le apparecchiature dovranno essere affidate a personale competente e addestrato secondo i criteri  ASL. Chiediamo soltanto che in caso di utilizzo, ci vengano restituiti in ordine, e dotati dello stesso materiale di consumo con il quale vengono consegnati, e naturalmente che ci vengano restituiti all'inizio della stagione balneare per poter esplicare il controllo di sicurezza e il successivo utilizzo sulle spiag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Perpetua" w:hAnsi="Perpetua" w:eastAsia="ＭＳ Ｐ明朝" w:cs="Times New Roman"/>
                            <w:color w:val="404040"/>
                            <w:lang w:val="en-GB" w:bidi="ar-SA"/>
                          </w:rPr>
                          <w:t>L'Amministrazione Comunale dovrebbe incaricarsi di inquadrare persone adatte a svolgere la mansione di responsabile della sicurezza nei vari "punti caldi", promuovendo la partecipazione a corsi BLS-D per personale laic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Perpetua" w:hAnsi="Perpetua" w:eastAsia="ＭＳ Ｐ明朝" w:cs="Times New Roman"/>
                            <w:color w:val="404040"/>
                            <w:lang w:val="en-GB" w:bidi="ar-SA"/>
                          </w:rPr>
                          <w:t>Crediamo fermamente nel progetto DAE e nella possibilità di cooperare con L'Amministrazione Comunale di Pietrasanta nel garantire alti livelli di sicurezza per la cittadinanza e per i turisti, lungo tutto il corso dell'ann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Perpetua" w:hAnsi="Perpetua" w:eastAsia="ＭＳ Ｐ明朝" w:cs="Times New Roman"/>
                            <w:color w:val="40404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Perpetua" w:hAnsi="Perpetua" w:eastAsia="ＭＳ Ｐ明朝" w:cs="Times New Roman"/>
                            <w:color w:val="40404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Perpetua" w:hAnsi="Perpetua" w:eastAsia="ＭＳ Ｐ明朝" w:cs="Times New Roman"/>
                            <w:color w:val="40404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Perpetua" w:hAnsi="Perpetua" w:eastAsia="ＭＳ Ｐ明朝" w:cs="Times New Roman"/>
                            <w:color w:val="40404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Perpetua" w:hAnsi="Perpetua" w:eastAsia="ＭＳ Ｐ明朝" w:cs="Times New Roman"/>
                            <w:color w:val="40404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Perpetua" w:hAnsi="Perpetua" w:eastAsia="ＭＳ Ｐ明朝" w:cs="Times New Roman"/>
                            <w:color w:val="404040"/>
                            <w:lang w:val="en-GB" w:bidi="ar-SA"/>
                          </w:rPr>
                          <w:t>Il Consiglio Direttivo dell'Associazione dei Concessionari balneari di Marina di Pietrasan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3977;width:11065;height:171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5690;width:11065;height:5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7277;width:11065;height:5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7854;width:11065;height:21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9981;width:11065;height:5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10558;width:11065;height:247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13028;width:11065;height:95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13985;width:11065;height:95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14941;width:11065;height:5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15519;width:11065;height:5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240</wp:posOffset>
                </wp:positionH>
                <wp:positionV relativeFrom="page">
                  <wp:posOffset>193040</wp:posOffset>
                </wp:positionV>
                <wp:extent cx="7142480" cy="741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7416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l progetto DAE si sviluppa in 3 momenti principali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62.4pt;height:58.4pt;mso-wrap-distance-left:9.05pt;mso-wrap-distance-right:9.05pt;mso-wrap-distance-top:0pt;mso-wrap-distance-bottom:0pt;margin-top:15.2pt;mso-position-vertical-relative:page;margin-left:11.2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l progetto DAE si sviluppa in 3 momenti principal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2240</wp:posOffset>
                </wp:positionH>
                <wp:positionV relativeFrom="page">
                  <wp:posOffset>3931920</wp:posOffset>
                </wp:positionV>
                <wp:extent cx="7142480" cy="66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6604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a nostra propost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562.4pt;height:52pt;mso-wrap-distance-left:9.05pt;mso-wrap-distance-right:9.05pt;mso-wrap-distance-top:0pt;mso-wrap-distance-bottom:0pt;margin-top:309.6pt;mso-position-vertical-relative:page;margin-left:11.2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La nostra propo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auto"/>
    <w:pitch w:val="variable"/>
  </w:font>
  <w:font w:name="Perpetua Titling MT Light">
    <w:altName w:val="Perpetua Titling MT"/>
    <w:charset w:val="00"/>
    <w:family w:val="roman"/>
    <w:pitch w:val="default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457200</wp:posOffset>
              </wp:positionV>
              <wp:extent cx="6647815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815" cy="228600"/>
                      </a:xfrm>
                      <a:prstGeom prst="rect"/>
                      <a:solidFill>
                        <a:srgbClr val="5080AA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Lorem Ipsum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080AA" style="position:absolute;rotation:-0;width:523.45pt;height:18pt;mso-wrap-distance-left:9.05pt;mso-wrap-distance-right:9.05pt;mso-wrap-distance-top:0pt;mso-wrap-distance-bottom:0pt;margin-top:36pt;mso-position-vertical-relative:page;margin-left:35.95pt;mso-position-horizontal:center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Lorem Ipsu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457200</wp:posOffset>
              </wp:positionV>
              <wp:extent cx="6647815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815" cy="228600"/>
                      </a:xfrm>
                      <a:prstGeom prst="rect"/>
                      <a:solidFill>
                        <a:srgbClr val="9BA9B2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9B2" style="position:absolute;rotation:-0;width:523.45pt;height:18pt;mso-wrap-distance-left:9.05pt;mso-wrap-distance-right:9.05pt;mso-wrap-distance-top:0pt;mso-wrap-distance-bottom:0pt;margin-top:36pt;mso-position-vertical-relative:page;margin-left:35.95pt;mso-position-horizontal:center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Perpetua" w:hAnsi="Perpetua" w:eastAsia="ＭＳ Ｐ明朝" w:cs="Times New Roman"/>
      <w:color w:val="40404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Perpetua Titling MT Light;Perpetua Titling MT" w:hAnsi="Perpetua Titling MT Light;Perpetua Titling MT" w:eastAsia="ＭＳ Ｐ明朝" w:cs="Times New Roman"/>
      <w:bCs/>
      <w:color w:val="5080AA"/>
      <w:sz w:val="40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00" w:after="120"/>
      <w:outlineLvl w:val="2"/>
    </w:pPr>
    <w:rPr>
      <w:rFonts w:ascii="Perpetua Titling MT Light;Perpetua Titling MT" w:hAnsi="Perpetua Titling MT Light;Perpetua Titling MT" w:eastAsia="ＭＳ Ｐ明朝" w:cs="Times New Roman"/>
      <w:bCs/>
      <w:color w:val="595959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120" w:after="0"/>
      <w:outlineLvl w:val="3"/>
    </w:pPr>
    <w:rPr>
      <w:bCs/>
      <w:iCs/>
      <w:color w:val="262626"/>
      <w:sz w:val="2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Perpetua Titling MT Light;Perpetua Titling MT" w:hAnsi="Perpetua Titling MT Light;Perpetua Titling MT" w:cs="Perpetua Titling MT Light;Perpetua Titling MT"/>
      <w:color w:val="FFFFFF"/>
      <w:sz w:val="18"/>
    </w:rPr>
  </w:style>
  <w:style w:type="character" w:styleId="PidipaginaCarattere">
    <w:name w:val="Piè di pagina Carattere"/>
    <w:basedOn w:val="Caratterepredefinitoparagrafo"/>
    <w:qFormat/>
    <w:rPr/>
  </w:style>
  <w:style w:type="character" w:styleId="TitoloCarattere">
    <w:name w:val="Titolo Carattere"/>
    <w:qFormat/>
    <w:rPr>
      <w:rFonts w:ascii="Perpetua Titling MT Light;Perpetua Titling MT" w:hAnsi="Perpetua Titling MT Light;Perpetua Titling MT" w:eastAsia="ＭＳ Ｐ明朝" w:cs="Times New Roman"/>
      <w:color w:val="FFFFFF"/>
      <w:kern w:val="2"/>
      <w:sz w:val="76"/>
      <w:szCs w:val="76"/>
    </w:rPr>
  </w:style>
  <w:style w:type="character" w:styleId="SottotitoloCarattere">
    <w:name w:val="Sottotitolo Carattere"/>
    <w:qFormat/>
    <w:rPr>
      <w:rFonts w:ascii="Perpetua Titling MT Light;Perpetua Titling MT" w:hAnsi="Perpetua Titling MT Light;Perpetua Titling MT" w:eastAsia="ＭＳ Ｐ明朝" w:cs="Times New Roman"/>
      <w:color w:val="FFFFFF"/>
    </w:rPr>
  </w:style>
  <w:style w:type="character" w:styleId="CitazioneCarattere">
    <w:name w:val="Citazione Carattere"/>
    <w:qFormat/>
    <w:rPr>
      <w:i/>
      <w:iCs/>
      <w:color w:val="767769"/>
    </w:rPr>
  </w:style>
  <w:style w:type="character" w:styleId="Titolo1Carattere">
    <w:name w:val="Titolo 1 Carattere"/>
    <w:qFormat/>
    <w:rPr>
      <w:rFonts w:ascii="Perpetua Titling MT Light;Perpetua Titling MT" w:hAnsi="Perpetua Titling MT Light;Perpetua Titling MT" w:eastAsia="ＭＳ Ｐ明朝" w:cs="Times New Roman"/>
      <w:bCs/>
      <w:color w:val="5080AA"/>
      <w:sz w:val="40"/>
      <w:szCs w:val="32"/>
    </w:rPr>
  </w:style>
  <w:style w:type="character" w:styleId="Titolo3Carattere">
    <w:name w:val="Titolo 3 Carattere"/>
    <w:qFormat/>
    <w:rPr>
      <w:rFonts w:ascii="Perpetua Titling MT Light;Perpetua Titling MT" w:hAnsi="Perpetua Titling MT Light;Perpetua Titling MT" w:eastAsia="ＭＳ Ｐ明朝" w:cs="Times New Roman"/>
      <w:bCs/>
      <w:color w:val="595959"/>
      <w:sz w:val="28"/>
    </w:rPr>
  </w:style>
  <w:style w:type="character" w:styleId="Titolo4Carattere">
    <w:name w:val="Titolo 4 Carattere"/>
    <w:qFormat/>
    <w:rPr>
      <w:bCs/>
      <w:iCs/>
      <w:color w:val="262626"/>
      <w:sz w:val="26"/>
    </w:rPr>
  </w:style>
  <w:style w:type="character" w:styleId="Corpodeltesto2Carattere">
    <w:name w:val="Corpo del testo 2 Carattere"/>
    <w:qFormat/>
    <w:rPr>
      <w:color w:val="77697A"/>
      <w:sz w:val="22"/>
    </w:rPr>
  </w:style>
  <w:style w:type="character" w:styleId="CorpodeltestoCarattere">
    <w:name w:val="Corpo del testo Carattere"/>
    <w:qFormat/>
    <w:rPr>
      <w:color w:val="767769"/>
      <w:sz w:val="22"/>
    </w:rPr>
  </w:style>
  <w:style w:type="character" w:styleId="MailerChar">
    <w:name w:val="Mailer Char"/>
    <w:qFormat/>
    <w:rPr>
      <w:rFonts w:ascii="Perpetua Titling MT Light;Perpetua Titling MT" w:hAnsi="Perpetua Titling MT Light;Perpetua Titling MT" w:eastAsia="ＭＳ Ｐ明朝" w:cs="Perpetua Titling MT Light;Perpetua Titling MT"/>
      <w:color w:val="5080AA"/>
      <w:sz w:val="28"/>
    </w:rPr>
  </w:style>
  <w:style w:type="paragraph" w:styleId="Heading">
    <w:name w:val="Heading"/>
    <w:basedOn w:val="Normal"/>
    <w:next w:val="TextBody"/>
    <w:qFormat/>
    <w:pPr>
      <w:spacing w:lineRule="exact" w:line="760" w:before="200" w:after="0"/>
      <w:jc w:val="center"/>
    </w:pPr>
    <w:rPr>
      <w:rFonts w:ascii="Perpetua Titling MT Light;Perpetua Titling MT" w:hAnsi="Perpetua Titling MT Light;Perpetua Titling MT" w:eastAsia="ＭＳ Ｐ明朝" w:cs="Times New Roman"/>
      <w:color w:val="FFFFFF"/>
      <w:kern w:val="2"/>
      <w:sz w:val="76"/>
      <w:szCs w:val="76"/>
    </w:rPr>
  </w:style>
  <w:style w:type="paragraph" w:styleId="TextBody">
    <w:name w:val="Body Text"/>
    <w:basedOn w:val="Normal"/>
    <w:pPr>
      <w:spacing w:lineRule="auto" w:line="300"/>
    </w:pPr>
    <w:rPr>
      <w:color w:val="76776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Perpetua Titling MT Light;Perpetua Titling MT" w:hAnsi="Perpetua Titling MT Light;Perpetua Titling MT" w:cs="Perpetua Titling MT Light;Perpetua Titling MT"/>
      <w:color w:val="FFFFFF"/>
      <w:sz w:val="18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exact" w:line="760" w:before="0" w:after="0"/>
    </w:pPr>
    <w:rPr>
      <w:rFonts w:ascii="Perpetua Titling MT Light;Perpetua Titling MT" w:hAnsi="Perpetua Titling MT Light;Perpetua Titling MT" w:eastAsia="ＭＳ Ｐ明朝" w:cs="Times New Roman"/>
      <w:color w:val="FFFFFF"/>
      <w:sz w:val="24"/>
    </w:rPr>
  </w:style>
  <w:style w:type="paragraph" w:styleId="Citazione">
    <w:name w:val="Citazione"/>
    <w:basedOn w:val="Normal"/>
    <w:next w:val="Normal"/>
    <w:qFormat/>
    <w:pPr>
      <w:spacing w:lineRule="auto" w:line="240" w:before="120" w:after="0"/>
    </w:pPr>
    <w:rPr>
      <w:i/>
      <w:iCs/>
      <w:color w:val="767769"/>
      <w:sz w:val="24"/>
    </w:rPr>
  </w:style>
  <w:style w:type="paragraph" w:styleId="Corpodeltesto2">
    <w:name w:val="Corpo del testo 2"/>
    <w:basedOn w:val="Normal"/>
    <w:qFormat/>
    <w:pPr>
      <w:spacing w:lineRule="auto" w:line="240" w:before="60" w:after="0"/>
      <w:ind w:left="360" w:hanging="360"/>
    </w:pPr>
    <w:rPr>
      <w:color w:val="77697A"/>
    </w:rPr>
  </w:style>
  <w:style w:type="paragraph" w:styleId="Didascalia">
    <w:name w:val="Didascalia"/>
    <w:basedOn w:val="Normal"/>
    <w:qFormat/>
    <w:pPr>
      <w:spacing w:lineRule="auto" w:line="288" w:before="0" w:after="0"/>
      <w:jc w:val="center"/>
    </w:pPr>
    <w:rPr>
      <w:bCs/>
      <w:color w:val="595959"/>
      <w:sz w:val="18"/>
      <w:szCs w:val="18"/>
    </w:rPr>
  </w:style>
  <w:style w:type="paragraph" w:styleId="Mailer">
    <w:name w:val="Mailer"/>
    <w:basedOn w:val="Normal"/>
    <w:qFormat/>
    <w:pPr>
      <w:spacing w:lineRule="auto" w:line="240" w:before="0" w:after="0"/>
    </w:pPr>
    <w:rPr>
      <w:rFonts w:ascii="Perpetua Titling MT Light;Perpetua Titling MT" w:hAnsi="Perpetua Titling MT Light;Perpetua Titling MT" w:cs="Perpetua Titling MT Light;Perpetua Titling MT"/>
      <w:color w:val="5080AA"/>
      <w:sz w:val="28"/>
    </w:rPr>
  </w:style>
  <w:style w:type="paragraph" w:styleId="Bloccoditesto">
    <w:name w:val="Blocco di testo"/>
    <w:basedOn w:val="Normal"/>
    <w:qFormat/>
    <w:pPr>
      <w:spacing w:lineRule="auto" w:line="264" w:before="0" w:after="0"/>
    </w:pPr>
    <w:rPr>
      <w:iCs/>
      <w:color w:val="595959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iario viale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3:58:00Z</dcterms:created>
  <dc:creator>standard</dc:creator>
  <dc:description/>
  <cp:keywords/>
  <dc:language>en-US</dc:language>
  <cp:lastModifiedBy>standard</cp:lastModifiedBy>
  <cp:lastPrinted>2012-02-04T00:57:00Z</cp:lastPrinted>
  <dcterms:modified xsi:type="dcterms:W3CDTF">2012-02-05T2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